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20 ноября 2012 г.</w:t>
        <w:tab/>
        <w:tab/>
        <w:tab/>
        <w:tab/>
        <w:tab/>
        <w:tab/>
        <w:tab/>
        <w:tab/>
        <w:tab/>
        <w:tab/>
        <w:t>№ 42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>О внесении изменений в долгосрочную</w:t>
      </w:r>
    </w:p>
    <w:p>
      <w:pPr>
        <w:pStyle w:val="Normal"/>
        <w:rPr/>
      </w:pPr>
      <w:r>
        <w:rPr>
          <w:b/>
          <w:bCs/>
        </w:rPr>
        <w:t xml:space="preserve">целевую программу МО Сертолово </w:t>
      </w:r>
    </w:p>
    <w:p>
      <w:pPr>
        <w:pStyle w:val="Normal"/>
        <w:rPr/>
      </w:pPr>
      <w:r>
        <w:rPr>
          <w:b/>
          <w:bCs/>
        </w:rPr>
        <w:t xml:space="preserve">Ленинградской области «Строительство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реконструкция и капитальный ремонт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униципального жилищного фонда 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нежилого недвижимого имуществ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МО Сертолово Ленинградской области»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 2011 – 2013 год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В соответствии с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Сертолово Всеволожского муниципального района Ленинградской области, постановлением главы администрации МО Сертолово от 10.04.2009 г. № 101 «Об утверждении Порядка разработки, формирования и реализации долгосрочных целевых программ в МО Сертолово»,</w:t>
      </w:r>
      <w:r>
        <w:rPr>
          <w:i/>
          <w:sz w:val="26"/>
          <w:szCs w:val="26"/>
        </w:rPr>
        <w:t xml:space="preserve"> </w:t>
      </w:r>
      <w:r>
        <w:rPr/>
        <w:t>в целях развития строительства, реконструкции и капитального ремонта муниципального жилищного фонда и нежилого недвижимого имущества на территории МО Сертол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ЛЯЮ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/>
        <w:tab/>
        <w:t xml:space="preserve">1. Внести в долгосрочную целевую программу МО Сертолово Ленинградской области </w:t>
      </w:r>
      <w:r>
        <w:rPr>
          <w:bCs/>
        </w:rPr>
        <w:t xml:space="preserve">«Строительство, реконструкция и капитальный ремонт муниципального жилищного фонда и нежилого недвижимого имущества МО Сертолово Ленинградской области» на 2011 – 2013 годы (далее – Программа), утвержденную постановлением администрации МО Сертолово от 08.10.2010 года № 298 (с изменениями утвержденными постановлениями администрации МО Сертолово от 10.06.2011 года № 133, от 08.11.2011 г. № 302, от 19.04.2012 г. № 116, от 14.06.2012 г. № 180, от 25.07.2012 г. № 254,                  от 25.09.2012 г. № 334) следующие изменения: 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1.1. В паспорте Программы: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1.1.1. В позиции «Основные мероприятия Программы» задачу 3 изложить в следующей редакции: «1.Разработка проектно-сметной документации на строительство административного здания, в том числе: 1.1. ПСД; 1.2. ТУ на телефонизацию; 2.Строительство административного здания».</w:t>
      </w:r>
    </w:p>
    <w:p>
      <w:pPr>
        <w:pStyle w:val="Normal"/>
        <w:jc w:val="both"/>
        <w:rPr/>
      </w:pPr>
      <w:r>
        <w:rPr>
          <w:bCs/>
        </w:rPr>
        <w:tab/>
        <w:t>1.1.2. В позиции «Объем финансовых ресурсов, запланированных по Программе, источники финансирования Программы» цифру «67 233 500» заменить цифрой «43 749 500», цифру «56 484 000» заменить цифрой «33 000 000»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>1.2. В содержательной части Программы:</w:t>
      </w:r>
    </w:p>
    <w:p>
      <w:pPr>
        <w:pStyle w:val="Normal"/>
        <w:jc w:val="both"/>
        <w:rPr>
          <w:bCs/>
        </w:rPr>
      </w:pPr>
      <w:r>
        <w:rPr>
          <w:bCs/>
        </w:rPr>
        <w:tab/>
        <w:t xml:space="preserve">1.2.1. В разделе </w:t>
      </w:r>
      <w:r>
        <w:rPr>
          <w:bCs/>
          <w:lang w:val="en-US"/>
        </w:rPr>
        <w:t>IV</w:t>
      </w:r>
      <w:r>
        <w:rPr>
          <w:bCs/>
        </w:rPr>
        <w:t xml:space="preserve"> «Ресурсное обеспечение Программы» цифру «67 233 500» заменить цифрой «43 749 500», цифру «56 484 000» заменить цифрой «33 000 000».</w:t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bCs/>
        </w:rPr>
        <w:t>1.3. Перечень мероприятий по реализации Программы изложить согласно приложению № 1 к настоящему постановлению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1.4. Приложение № 1 к Программе изложить согласно приложению № 2 к настоящему постановлению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1.5. Приложение № 2 к Программе изложить согласно приложению № 3 к настоящему постановлению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2. Настоящее постановление подлежит опубликованию в газете «Петербургский рубеж» и вступает в силу после его опубликования.</w:t>
      </w:r>
    </w:p>
    <w:p>
      <w:pPr>
        <w:pStyle w:val="Normal"/>
        <w:ind w:firstLine="720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  <w:tab/>
        <w:tab/>
        <w:tab/>
        <w:tab/>
        <w:tab/>
        <w:tab/>
        <w:tab/>
        <w:tab/>
        <w:t>Ю.А.Ходько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7:21:00Z</dcterms:created>
  <dc:creator>1</dc:creator>
  <dc:description/>
  <cp:keywords/>
  <dc:language>en-US</dc:language>
  <cp:lastModifiedBy>1</cp:lastModifiedBy>
  <cp:lastPrinted>2012-11-15T11:48:00Z</cp:lastPrinted>
  <dcterms:modified xsi:type="dcterms:W3CDTF">2012-11-21T06:10:00Z</dcterms:modified>
  <cp:revision>13</cp:revision>
  <dc:subject/>
  <dc:title> </dc:title>
</cp:coreProperties>
</file>